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305</w:t>
        <w:tab/>
        <w:t>APPEALS PROCEDURE CONCERNING 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September 1, 1990; February 1, 1987; July 1, 1986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